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actie op concept beleidsnota ‘Opwekgebieden voor schone energie in Utrecht 2024-2030’</w:t>
      </w:r>
    </w:p>
    <w:p>
      <w:pPr>
        <w:pStyle w:val="Normal"/>
        <w:rPr>
          <w:b/>
          <w:b/>
          <w:bCs/>
        </w:rPr>
      </w:pPr>
      <w:r>
        <w:rPr>
          <w:b/>
          <w:bCs/>
        </w:rPr>
      </w:r>
    </w:p>
    <w:p>
      <w:pPr>
        <w:pStyle w:val="Normal"/>
        <w:rPr/>
      </w:pPr>
      <w:r>
        <w:rPr/>
        <w:t>Utrecht, 21 mei 2024</w:t>
      </w:r>
    </w:p>
    <w:p>
      <w:pPr>
        <w:pStyle w:val="Normal"/>
        <w:rPr/>
      </w:pPr>
      <w:r>
        <w:rPr/>
        <w:t>Geacht college van burgemeester en wethouders,</w:t>
      </w:r>
    </w:p>
    <w:p>
      <w:pPr>
        <w:pStyle w:val="Normal"/>
        <w:rPr/>
      </w:pPr>
      <w:r>
        <w:rPr/>
        <w:t>De milieudruk in de wijk Zuilen is hoog. Er is veel overlast van geluid (wegverkeer, spoor, scheepvaart, industrie) en regelmatig stankoverlast. Bijna de helft van de inwoners van Zuilen ondervindt vaak geluidsoverlast, ca. 20% vaak stankoverlast</w:t>
      </w:r>
      <w:r>
        <w:rPr>
          <w:rStyle w:val="FootnoteCharacters"/>
          <w:rStyle w:val="FootnoteAnchor"/>
        </w:rPr>
        <w:footnoteReference w:id="2"/>
      </w:r>
      <w:r>
        <w:rPr/>
        <w:t>. Stichting Milieugroep Zuilen zet zich al jaren in voor verbetering van de leefkwaliteit in de wijk Zuilen en omstreken. Wij doen dat door constructief mee te denken bij nieuwe ontwikkelingen, wanneer we daarvoor worden uitgenodigd. Wij zijn niet bij voorbaat tegen nieuwe initiatieven, maar vinden dat nieuwe initiatieven niet mogen leiden tot nog meer overlast voor de wijk, en liefst bijdragen aan een verbetering van de kwaliteit van de leefomgeving.</w:t>
      </w:r>
    </w:p>
    <w:p>
      <w:pPr>
        <w:pStyle w:val="Normal"/>
        <w:rPr/>
      </w:pPr>
      <w:r>
        <w:rPr/>
        <w:t>Milieugroep Zuilen heeft ruim 10 jaar geleden ook intensief meegedacht met een plan voor 6 windmolens op Lage Weide. Dit bleek niet mogelijk zonder toename van hinder aan omwonenden. Het advies van de klankbordgroep luidde destijds ‘nee, tenzij’</w:t>
      </w:r>
      <w:r>
        <w:rPr>
          <w:rStyle w:val="FootnoteCharacters"/>
          <w:rStyle w:val="FootnoteAnchor"/>
        </w:rPr>
        <w:footnoteReference w:id="3"/>
      </w:r>
      <w:r>
        <w:rPr/>
        <w:t>. Omwonenden kunnen alleen instemmen met windmolens op Lage Weide wanneer deze dusdanig ontworpen worden dat er geen overlast ondervonden wordt in de omgeving. Recent onderzoek in opdracht van de firma Theo Pouw naar de mogelijkheden van enkele windmolens op Lage Weide kwam tot een vergelijkbare conclusie. Toename van hinder is niet uit te sluiten.</w:t>
      </w:r>
    </w:p>
    <w:p>
      <w:pPr>
        <w:pStyle w:val="Normal"/>
        <w:rPr/>
      </w:pPr>
      <w:r>
        <w:rPr/>
        <w:t>Het verbaast Milieugroep Zuilen dan ook dat in de concept beleidsnota ‘opwekgebieden voor schone energie in Utrecht 2024-2030’ Lage Weide als ‘meest kansrijk’ wordt benoemd voor realisatie van windenergie en voorgesteld wordt Lage Weide als focusgebied aan te duiden voor realisatie van windenergie. Voor focusgebieden geldt: “Na optimalisatie en het nemen van mitigerende maatregelen is er op geen enkel onderdeel sprake van grote negatieve effecten.”</w:t>
      </w:r>
    </w:p>
    <w:p>
      <w:pPr>
        <w:pStyle w:val="Normal"/>
        <w:rPr/>
      </w:pPr>
      <w:r>
        <w:rPr/>
        <w:t>Omdat Milieugroep Zuilen niet op voorhand tegen nieuwe ontwikkelingen is in en op Lage Weide, hebben we de onderliggende onderzoeken en rapporten verder bestudeerd. Uit de milieueffectrapportage</w:t>
      </w:r>
      <w:r>
        <w:rPr>
          <w:rStyle w:val="FootnoteCharacters"/>
          <w:rStyle w:val="FootnoteAnchor"/>
        </w:rPr>
        <w:footnoteReference w:id="4"/>
      </w:r>
      <w:r>
        <w:rPr/>
        <w:t xml:space="preserve"> blijkt dat er aanzienlijke geluidseffecten te verwachten zijn, met een aanzienlijke toename van het aantal ernstig gehinderden (zie tabel 6 milieueffectrapportage). Binnen de 44dB contour bevinden zich ca. 3700 woningen (45dB wordt onder voorwaarden gezondheidskundig verantwoord geacht</w:t>
      </w:r>
      <w:r>
        <w:rPr>
          <w:rStyle w:val="FootnoteCharacters"/>
          <w:rStyle w:val="FootnoteAnchor"/>
        </w:rPr>
        <w:footnoteReference w:id="5"/>
      </w:r>
      <w:r>
        <w:rPr/>
        <w:t>). In de rapportage wordt aangegeven vermindering van het aantal windturbines, het herpositioneren, kiezen voor een stil windturbinetype of het ‘terug regelen’ van een windturbine kunnen leiden tot een vermindering van de effecten. Ook na het nemen van deze maatregelen is er dan nog steeds sprake van negatieve effecten op Lage Weide. De haalbaarheid en effecten van deze maatregelen zijn echter niet verder doorgerekend in het milieueffectrapport.</w:t>
      </w:r>
    </w:p>
    <w:p>
      <w:pPr>
        <w:pStyle w:val="Normal"/>
        <w:rPr/>
      </w:pPr>
      <w:r>
        <w:rPr>
          <w:b/>
          <w:bCs/>
        </w:rPr>
        <w:t xml:space="preserve">Milieugroep Zuilen is daarom van mening dat op grond van de uitgevoerde onderzoeken er </w:t>
      </w:r>
      <w:r>
        <w:rPr>
          <w:b/>
          <w:bCs/>
          <w:u w:val="single"/>
        </w:rPr>
        <w:t>geen enkele grond</w:t>
      </w:r>
      <w:r>
        <w:rPr>
          <w:b/>
          <w:bCs/>
        </w:rPr>
        <w:t xml:space="preserve"> is om Lage Weide te bestempelen als ‘meest kansrijk’ voor windenergie en deze locatie aan te duiden als ‘focusgebied’.</w:t>
      </w:r>
      <w:r>
        <w:rPr/>
        <w:t xml:space="preserve"> </w:t>
      </w:r>
    </w:p>
    <w:p>
      <w:pPr>
        <w:pStyle w:val="Normal"/>
        <w:rPr/>
      </w:pPr>
      <w:r>
        <w:rPr/>
        <w:t>Het tegenovergestelde geldt juist. De locatie Lage Weide leidt in vergelijking met de andere locaties tot het hoogste aantal ernstig gehinderden</w:t>
      </w:r>
      <w:r>
        <w:rPr>
          <w:rStyle w:val="FootnoteCharacters"/>
          <w:rStyle w:val="FootnoteAnchor"/>
        </w:rPr>
        <w:footnoteReference w:id="6"/>
      </w:r>
      <w:r>
        <w:rPr/>
        <w:t xml:space="preserve">. </w:t>
      </w:r>
    </w:p>
    <w:p>
      <w:pPr>
        <w:pStyle w:val="Normal"/>
        <w:rPr/>
      </w:pPr>
      <w:r>
        <w:rPr/>
        <w:t>Milieugroep Zuilen verzoekt daarom:</w:t>
      </w:r>
    </w:p>
    <w:p>
      <w:pPr>
        <w:pStyle w:val="ListParagraph"/>
        <w:numPr>
          <w:ilvl w:val="0"/>
          <w:numId w:val="2"/>
        </w:numPr>
        <w:rPr/>
      </w:pPr>
      <w:r>
        <w:rPr/>
        <w:t>In de beleidsnota opwekgebieden voor schone energie in Utrecht 2024-2030 Lage Weide niet te bestempelen als ‘meest kansrijk’ en te schrappen als focusgebied.</w:t>
      </w:r>
    </w:p>
    <w:p>
      <w:pPr>
        <w:pStyle w:val="ListParagraph"/>
        <w:numPr>
          <w:ilvl w:val="0"/>
          <w:numId w:val="2"/>
        </w:numPr>
        <w:rPr/>
      </w:pPr>
      <w:r>
        <w:rPr/>
        <w:t>De (on)mogelijkheden van maatregelen voor evt. windmolens op Lage Weide om een toename van geluid t.g.v. windmolens te voorkomen verder te onderzoeken. Milieugroep Zuilen verwacht namelijk dat ook na het nemen van deze maatregelen (terugregeling, stilstand, minder windmolens) er sprake zal zijn van (aanzienlijke) geluidsoverlast dan wel dat er geen reële business case meer is. Dit was in ieder geval in 2013 het geval.</w:t>
      </w:r>
    </w:p>
    <w:p>
      <w:pPr>
        <w:pStyle w:val="ListParagraph"/>
        <w:numPr>
          <w:ilvl w:val="0"/>
          <w:numId w:val="2"/>
        </w:numPr>
        <w:rPr/>
      </w:pPr>
      <w:r>
        <w:rPr/>
        <w:t>In evt. vervolgonderzoek niet alleen aandacht te hebben voor ‘ernstig gehinderden’ maar ook ‘gehinderden’. Door alleen aandacht te hebben voor het aantal ‘ernstig gehinderden’ is er onvoldoende zicht op de effecten van toekomstige windmolens</w:t>
      </w:r>
    </w:p>
    <w:p>
      <w:pPr>
        <w:pStyle w:val="ListParagraph"/>
        <w:numPr>
          <w:ilvl w:val="0"/>
          <w:numId w:val="2"/>
        </w:numPr>
        <w:rPr/>
      </w:pPr>
      <w:r>
        <w:rPr/>
        <w:t>Bij de beoordeling van de kansrijkheid van Lage Weide rekening te houden met de nieuwe normen voor windmolens die worden voorbereid</w:t>
      </w:r>
      <w:r>
        <w:rPr>
          <w:rStyle w:val="FootnoteCharacters"/>
          <w:rStyle w:val="FootnoteAnchor"/>
        </w:rPr>
        <w:footnoteReference w:id="7"/>
      </w:r>
      <w:r>
        <w:rPr/>
        <w:t>. Een concept hiervan is inmiddels gepubliceerd. Uit onderzoek van de gemeente Utrecht blijkt dat deze nieuwe normen aanzienlijke beperkingen opleveren voor realisatie van windmolens op Lage Weide</w:t>
      </w:r>
      <w:r>
        <w:rPr>
          <w:rStyle w:val="FootnoteCharacters"/>
          <w:rStyle w:val="FootnoteAnchor"/>
        </w:rPr>
        <w:footnoteReference w:id="8"/>
      </w:r>
      <w:r>
        <w:rPr/>
        <w:t xml:space="preserve">. </w:t>
      </w:r>
    </w:p>
    <w:p>
      <w:pPr>
        <w:pStyle w:val="Normal"/>
        <w:spacing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w:t>
      </w:r>
      <w:r>
        <w:fldChar w:fldCharType="begin"/>
      </w:r>
      <w:r>
        <w:rPr>
          <w:rStyle w:val="InternetLink"/>
        </w:rPr>
        <w:instrText xml:space="preserve"> HYPERLINK "https://utrecht-monitor.nl/fysieke-leefomgeving/milieu-duurzaamheid/milieu" \l "bookmark3"</w:instrText>
      </w:r>
      <w:r>
        <w:rPr>
          <w:rStyle w:val="InternetLink"/>
        </w:rPr>
        <w:fldChar w:fldCharType="separate"/>
      </w:r>
      <w:r>
        <w:rPr>
          <w:rStyle w:val="InternetLink"/>
        </w:rPr>
        <w:t>https://utrecht-monitor.nl/fysieke-leefomgeving/milieu-duurzaamheid/milieu#bookmark3</w:t>
      </w:r>
      <w:r>
        <w:rPr>
          <w:rStyle w:val="InternetLink"/>
        </w:rPr>
        <w:fldChar w:fldCharType="end"/>
      </w:r>
    </w:p>
  </w:footnote>
  <w:footnote w:id="3">
    <w:p>
      <w:pPr>
        <w:pStyle w:val="Footnote"/>
        <w:rPr/>
      </w:pPr>
      <w:r>
        <w:rPr>
          <w:rStyle w:val="FootnoteCharacters"/>
        </w:rPr>
        <w:footnoteRef/>
      </w:r>
      <w:r>
        <w:rPr/>
        <w:t xml:space="preserve"> </w:t>
      </w:r>
      <w:r>
        <w:rPr/>
        <w:t xml:space="preserve">Zie par 4.2.3 van de ontwerp Structuurvisie Windmolens Lage Weide, mei 2013 </w:t>
      </w:r>
      <w:hyperlink r:id="rId1">
        <w:r>
          <w:rPr>
            <w:rStyle w:val="InternetLink"/>
          </w:rPr>
          <w:t>https://utrecht.bestuurlijkeinformatie.nl/Agenda/Document/1b3eb792-5954-4c5b-9f55-4397e6b5da00?documentId=633d4d32-497d-4661-95b0-c450c2ef2545&amp;agendaItemId=5d70330c-80ed-4c99-9a60-716569529559</w:t>
        </w:r>
      </w:hyperlink>
    </w:p>
  </w:footnote>
  <w:footnote w:id="4">
    <w:p>
      <w:pPr>
        <w:pStyle w:val="Footnote"/>
        <w:rPr/>
      </w:pPr>
      <w:r>
        <w:rPr>
          <w:rStyle w:val="FootnoteCharacters"/>
        </w:rPr>
        <w:footnoteRef/>
      </w:r>
      <w:r>
        <w:rPr/>
        <w:t xml:space="preserve"> </w:t>
      </w:r>
      <w:r>
        <w:rPr/>
        <w:t>planMER t.b.v. Beleidsnota Schone Energie, 28 maart 2024, versie 6.1</w:t>
      </w:r>
    </w:p>
  </w:footnote>
  <w:footnote w:id="5">
    <w:p>
      <w:pPr>
        <w:pStyle w:val="Footnote"/>
        <w:rPr/>
      </w:pPr>
      <w:r>
        <w:rPr>
          <w:rStyle w:val="FootnoteCharacters"/>
        </w:rPr>
        <w:footnoteRef/>
      </w:r>
      <w:r>
        <w:rPr/>
        <w:t xml:space="preserve"> </w:t>
      </w:r>
      <w:r>
        <w:rPr/>
        <w:t xml:space="preserve">Zie:  </w:t>
      </w:r>
      <w:r>
        <w:fldChar w:fldCharType="begin"/>
      </w:r>
      <w:r>
        <w:rPr>
          <w:rStyle w:val="InternetLink"/>
        </w:rPr>
        <w:instrText xml:space="preserve"> HYPERLINK "https://ggdghor.nl/onderwerp/windturbines/" \l "2-geluidbelasting"</w:instrText>
      </w:r>
      <w:r>
        <w:rPr>
          <w:rStyle w:val="InternetLink"/>
        </w:rPr>
        <w:fldChar w:fldCharType="separate"/>
      </w:r>
      <w:r>
        <w:rPr>
          <w:rStyle w:val="InternetLink"/>
        </w:rPr>
        <w:t>https://ggdghor.nl/onderwerp/windturbines/#2-geluidbelasting</w:t>
      </w:r>
      <w:r>
        <w:rPr>
          <w:rStyle w:val="InternetLink"/>
        </w:rPr>
        <w:fldChar w:fldCharType="end"/>
      </w:r>
      <w:r>
        <w:rPr/>
        <w:t>. Overigens is bij een geluidsbelasting van 45 dB nog steeds sprake van ca. 10% ernstig gehinderden.</w:t>
      </w:r>
    </w:p>
    <w:p>
      <w:pPr>
        <w:pStyle w:val="Footnote"/>
        <w:rPr/>
      </w:pPr>
      <w:r>
        <w:rPr/>
      </w:r>
    </w:p>
  </w:footnote>
  <w:footnote w:id="6">
    <w:p>
      <w:pPr>
        <w:pStyle w:val="Footnote"/>
        <w:rPr/>
      </w:pPr>
      <w:r>
        <w:rPr>
          <w:rStyle w:val="FootnoteCharacters"/>
        </w:rPr>
        <w:footnoteRef/>
      </w:r>
      <w:r>
        <w:rPr/>
        <w:t xml:space="preserve"> </w:t>
      </w:r>
      <w:r>
        <w:rPr/>
        <w:t>Zie bijv. tabel 28, figuur 19 en tabel 32 van het milieueffectrapport</w:t>
      </w:r>
    </w:p>
  </w:footnote>
  <w:footnote w:id="7">
    <w:p>
      <w:pPr>
        <w:pStyle w:val="Footnote"/>
        <w:rPr/>
      </w:pPr>
      <w:r>
        <w:rPr>
          <w:rStyle w:val="FootnoteCharacters"/>
        </w:rPr>
        <w:footnoteRef/>
      </w:r>
      <w:r>
        <w:rPr/>
        <w:t xml:space="preserve"> </w:t>
      </w:r>
      <w:hyperlink r:id="rId2">
        <w:r>
          <w:rPr>
            <w:rStyle w:val="InternetLink"/>
          </w:rPr>
          <w:t>https://www.rvo.nl/onderwerpen/windenergie-op-land/nieuwe-normering-windturbines</w:t>
        </w:r>
      </w:hyperlink>
    </w:p>
  </w:footnote>
  <w:footnote w:id="8">
    <w:p>
      <w:pPr>
        <w:pStyle w:val="Footnote"/>
        <w:rPr/>
      </w:pPr>
      <w:r>
        <w:rPr>
          <w:rStyle w:val="FootnoteCharacters"/>
        </w:rPr>
        <w:footnoteRef/>
      </w:r>
      <w:r>
        <w:rPr/>
        <w:t xml:space="preserve"> </w:t>
      </w:r>
      <w:r>
        <w:rPr/>
        <w:t>Impact windturbinebepalingen gemeente Utrecht, Bosch &amp; van Rijn, 28-03-2024. De conclusie luidt (voor de voorgestelde normering voor externe veiligheid): “Inwerkingtreding van de nieuwe normen zou tot gevolg hebben dat in de zoekgebieden USP en Lage Weide nog slechts op een zeer beperkt aantal locaties zonder meer aan de normen voor het plaatsgebonden risico bij (zeer) kwetsbare en beperkt kwetsbare objecten kan worden voldaan.” En (voor de afstandsnorm) “Rurale zoekgebieden zoals Rijnenburg &amp; Reijerscop en Ockhuizen, en bedrijventerrein Lage Weide kennen het minste een effect van de onderzochte 400 en 540 meter afstandsnormen, al is de verwachting dat de plaatsingsruimte voor de grootste windturbines (tiphoogte 270m) hier toch aanzienlijk afnee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trecht.bestuurlijkeinformatie.nl/Agenda/Document/1b3eb792-5954-4c5b-9f55-4397e6b5da00?documentId=633d4d32-497d-4661-95b0-c450c2ef2545&amp;agendaItemId=5d70330c-80ed-4c99-9a60-716569529559" TargetMode="External"/><Relationship Id="rId2" Type="http://schemas.openxmlformats.org/officeDocument/2006/relationships/hyperlink" Target="https://www.rvo.nl/onderwerpen/windenergie-op-land/nieuwe-normering-windturbin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51:00Z</dcterms:created>
  <dc:creator>Rang, Lokke</dc:creator>
  <dc:description/>
  <cp:keywords/>
  <dc:language>en-US</dc:language>
  <cp:lastModifiedBy>Rang, Lokke</cp:lastModifiedBy>
  <dcterms:modified xsi:type="dcterms:W3CDTF">2024-05-21T20:06:00Z</dcterms:modified>
  <cp:revision>6</cp:revision>
  <dc:subject/>
  <dc:title/>
</cp:coreProperties>
</file>